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CK: Explanation for losses in the profit after tax of QI/ 2018 at the Consolidated Financial Statement</w:t>
      </w:r>
    </w:p>
    <w:p>
      <w:pPr>
        <w:pStyle w:val="Normal"/>
        <w:rPr/>
      </w:pPr>
      <w:r>
        <w:rPr/>
        <w:t>On 03 Jul 2018, Construction Machinery Corporation – Joint Stock Company explained losses in the profit after tax of QI/ 2018 at the Consolidated Financial Statement as follows:</w:t>
      </w:r>
    </w:p>
    <w:p>
      <w:pPr>
        <w:pStyle w:val="Normal"/>
        <w:rPr/>
      </w:pPr>
      <w:r>
        <w:rPr/>
        <w:t>The Company got losses for the operating result of QI/ 2018</w:t>
      </w:r>
    </w:p>
    <w:p>
      <w:pPr>
        <w:pStyle w:val="Normal"/>
        <w:rPr/>
      </w:pPr>
      <w:r>
        <w:rPr/>
        <w:t>Reason:</w:t>
      </w:r>
    </w:p>
    <w:p>
      <w:pPr>
        <w:pStyle w:val="Normal"/>
        <w:numPr>
          <w:ilvl w:val="0"/>
          <w:numId w:val="1"/>
        </w:numPr>
        <w:rPr/>
      </w:pPr>
      <w:r>
        <w:rPr/>
        <w:t>The Holding Company got a loss valued VND 4,950,762,589 for operating result because the planned revenue of 2018 was VND 298.5 billion, however, in QI/ 2018, the Holding Company just reached 11.5% for revenue compared with the year plan. The main reason is that the Corporation was constructing some structures: High tides prevention for Ho Chi Minh City, An Duong Crossroads Overpass, etc. Currently, investors are having troubles in accepting and paying, settling as stages and had not accepted the projects for the Corporation. Therefore, revenue of QI/ 2018 was low and not enough to recover for management expenses</w:t>
      </w:r>
    </w:p>
    <w:p>
      <w:pPr>
        <w:pStyle w:val="Normal"/>
        <w:numPr>
          <w:ilvl w:val="0"/>
          <w:numId w:val="1"/>
        </w:numPr>
        <w:rPr/>
      </w:pPr>
      <w:r>
        <w:rPr/>
        <w:t>In QI/ 2018, 03 subsidiaries of the Corporation which were Minh Khai Lock Joint Stock Company, COMA 27, DECOIMEX CO., LTD got losses because their revenue was low and not enough to recover for management expenses</w:t>
      </w:r>
    </w:p>
    <w:p>
      <w:pPr>
        <w:pStyle w:val="Normal"/>
        <w:numPr>
          <w:ilvl w:val="0"/>
          <w:numId w:val="1"/>
        </w:numPr>
        <w:rPr/>
      </w:pPr>
      <w:r>
        <w:rPr/>
        <w:t>Currently, the Corporation is cooperating with investors to sign acceptation &amp; payment contract for completed projects within QII/ QIII of 2018 to have basis for accounting for revenue, expenses and recovering the losses in QI/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14:00Z</dcterms:created>
  <dc:creator>Windows User</dc:creator>
  <dc:description/>
  <cp:keywords/>
  <dc:language>en-US</dc:language>
  <cp:lastModifiedBy>Windows User</cp:lastModifiedBy>
  <dcterms:modified xsi:type="dcterms:W3CDTF">2018-07-09T03:33:00Z</dcterms:modified>
  <cp:revision>1</cp:revision>
  <dc:subject/>
  <dc:title/>
</cp:coreProperties>
</file>